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969" w:hanging="0"/>
        <w:rPr/>
      </w:pPr>
      <w:r>
        <w:rPr>
          <w:szCs w:val="18"/>
        </w:rPr>
        <w:t>Informace k seznámení se s homeopatií</w:t>
      </w:r>
    </w:p>
    <w:p>
      <w:pPr>
        <w:pStyle w:val="Normal"/>
        <w:ind w:firstLine="708"/>
        <w:jc w:val="both"/>
        <w:rPr>
          <w:sz w:val="18"/>
          <w:szCs w:val="18"/>
        </w:rPr>
      </w:pPr>
      <w:r>
        <w:rPr>
          <w:sz w:val="18"/>
          <w:szCs w:val="18"/>
        </w:rPr>
        <w:t>Homeopatie je informační léčba, lék neobsahuje hmotnou látku, ale informaci, její úspěchy se dají vysvětlit zákony kybernetiky. Informace vede k harmonizaci vnitřního prostředí nemocného, je to léčba stimulační, podpoří organismus, aby se nemoci zbavil vlastními silami, přirozenou cestou. Homeopatie se řídí heslem, že podobné se léčí podobným. Tedy látka, která ve velké dávce způsobí symptomy nemoci, může v nepatrné dávce stejné symptomy vyléčit. Prakticky neexistují žádné kontraindikace k homeopatické léčbě, nejsou známy ani její vedlejší účinky.</w:t>
      </w:r>
    </w:p>
    <w:p>
      <w:pPr>
        <w:pStyle w:val="Normal"/>
        <w:ind w:firstLine="708"/>
        <w:jc w:val="both"/>
        <w:rPr>
          <w:sz w:val="18"/>
          <w:szCs w:val="18"/>
        </w:rPr>
      </w:pPr>
      <w:r>
        <w:rPr>
          <w:sz w:val="18"/>
          <w:szCs w:val="18"/>
        </w:rPr>
        <w:t xml:space="preserve">Jako teorie a léčebná metoda je zmiňovaná už v hinduistické literatuře před tisíci lety. V Hippokratových spisech ze starého Řecka je také možné najít stati o homeopatii. Galenos ji popsal ve 2. století, Paracelsus, známý lékař alchymista, ji praktikoval již v 16. století. Během své dlouhé historie se dále vyvíjela a zdokonalovala, ale principy zůstaly zachovány. Homeopatická léčba předstihla objevy a též klasikou léčbu: o půl století dříve než Pasteur uvedl dr.Hering lék lysin, připravený ze slin vzteklého psa, který sloužil k léčbě vztekliny. Taktéž dr.Weber připravil ze sleziny zvířat zachvácených snětí lék Anthracinum a jím vyléčil každého člověka a zvíře trpící snětí, tím předběhl dr.Kocha, který své poznatky o léčbě  této nebezpečné nemoci publikovat až o 50 let později.  Koncem 19 století připravil dr.Swan Tuberculinum z hovězí tuberkulozní tkáně a dr.Compton vyvinul z tuberkulozní tkáně Bacillinum. Oba tyto přípravky byly užívány k léčbě TBC dávno předtím, než představil svůj objev dr.Koch. V Anglii a USA se homeopatie vyučuje na vysoké škole, v Anglii je královská londýnská homeopatické fakulta, úspěšnost homeopatie dokazuje dlouhodobé léčení anglické královské rodiny, jak píše v knize osobní lékařka anglické královny dr.Blackieová. </w:t>
      </w:r>
    </w:p>
    <w:p>
      <w:pPr>
        <w:pStyle w:val="Normal"/>
        <w:ind w:firstLine="708"/>
        <w:jc w:val="both"/>
        <w:rPr>
          <w:sz w:val="18"/>
          <w:szCs w:val="18"/>
        </w:rPr>
      </w:pPr>
      <w:r>
        <w:rPr>
          <w:sz w:val="18"/>
          <w:szCs w:val="18"/>
        </w:rPr>
        <w:t xml:space="preserve">Před začátkem léčby je nutné vyplnit vstupní dotazník nebo podrobný rozhovor s pacientem. Proč jsou otázky v dotazníku podivné?  Homeopatie posuzuje člověka jako individualitu, jako celek. Individualitou člověka posuzujeme jeho souhrn symptomů. Jedinečnost tomuto souhrnu symptomů dodává reakce pacienta na jeho různé situace, jako je změna počasí, denní doba a způsob, jak reaguje na klid a pohyb, dále je důležitý emoční profil člověka. Cílem léčby je nalézt správný lék podle souhrnu příznaků, který je individuální. Je třeba postihnout tzv. MIASMA- neboli vnitřní chorobný sklon k nemoci, je to škála nemocí, která je člověku daná v jeho životě, v určité situaci jedinec danými nemocemi onemocní. Homeopatie má tento sklon k nemoci zmírnit, odstranit. Homeopatická léčba je tedy také prevence, aby nemoci, které mohou v budoucnosti propuknout nenastaly. </w:t>
      </w:r>
    </w:p>
    <w:p>
      <w:pPr>
        <w:pStyle w:val="Normal"/>
        <w:ind w:firstLine="708"/>
        <w:jc w:val="both"/>
        <w:rPr>
          <w:sz w:val="18"/>
          <w:szCs w:val="18"/>
        </w:rPr>
      </w:pPr>
      <w:r>
        <w:rPr>
          <w:sz w:val="18"/>
          <w:szCs w:val="18"/>
        </w:rPr>
        <w:t xml:space="preserve"> </w:t>
      </w:r>
      <w:r>
        <w:rPr>
          <w:sz w:val="18"/>
          <w:szCs w:val="18"/>
        </w:rPr>
        <w:t>Homeopatické léčbě organismus začne uvádět svou vitální energií věci zpět do pořádku, jde o reakci, která má za cíl uklidit v domě. Dělá to sám organismus, ne pouze podaný lék, homeopatie povzbudí vlastní sebeobranné mechanismy nemocného, aby příznak (nemoc) vymizely přirozenou cestou. Přitom je možné zhoršení zdravotního stavu, podle toho jaké jsou změny orgánů a jak velký je třeba úklid. Dochází k vyloučení – střevem, žaludkem (pacient zvrací), plícemi (kašle), močí čistí ledviny. Ochrnutá, necitlivá část těla začne brnět, bolest, „přichází“ k sobě. Je třeba vyčkat, nedávat lék k potlačení obtíží. Nemoc, která trvala dlouho, se neobejde bez zhoršení. Pokud odpovídá pacient prudkým zhoršením, jsou jeho obtíže hluboko vevnitř organismu. Zhoršení je ukázkou, jak by to vypadalo, kdyby nemoc pokračovala dále, kdyby pacient nebyl léčen.</w:t>
      </w:r>
    </w:p>
    <w:p>
      <w:pPr>
        <w:pStyle w:val="Normal"/>
        <w:ind w:firstLine="708"/>
        <w:jc w:val="both"/>
        <w:rPr/>
      </w:pPr>
      <w:r>
        <w:rPr>
          <w:sz w:val="18"/>
          <w:szCs w:val="18"/>
        </w:rPr>
        <w:t xml:space="preserve">Léčení se děje podle 3. Herringových zákonů: 1. nemoc odchází seshora dolů po těle i uvnitř - tedy doslova od hlavy k nohám. 2. nemoc se léčí od vnitřku těla napovrch ( nejdříve se léčí nemoci orgánů vnitřních, poté potíže na kůži). 3. obtíže se léčí tzv. zpětným chodem (co bylo nemocné naposled se léčí první a postupně se léčí ostatní obtíže, které byli během života dříve) Homeopatie vyžaduje aktivní přístup nemocného založený na převzetí spoluzodpovědnosti za své zdraví, na pozorování svých vlastních reakcí v průběhu léčby, vhodný je zápis reakcí. </w:t>
      </w:r>
    </w:p>
    <w:p>
      <w:pPr>
        <w:pStyle w:val="Normal"/>
        <w:ind w:firstLine="708"/>
        <w:jc w:val="both"/>
        <w:rPr>
          <w:sz w:val="18"/>
          <w:szCs w:val="18"/>
        </w:rPr>
      </w:pPr>
      <w:r>
        <w:rPr>
          <w:sz w:val="18"/>
          <w:szCs w:val="18"/>
        </w:rPr>
        <w:t>Ředění (potence) léku určuje, kolikrát byla matečná tinktura ředěna během jeho přípravy. Léky v nízkých ředěních:  6-15CH jsou hlavně na fyzické obtíže. Tyto léky se užívají do vymizení příznaků – tzn. když se začneme cítit fyzicky dobře, tak je přestaneme užívat, užívají se obvykle v dávkování 2kuličky 1xdenně. Léky s ředěním středním: 15CH, 30CH jsou na fyzické i psychické obtíže. Užívají se obvykle 1x týdně 2 kuličky obvykle do kontroly, léky s ředěním vysokým - D200 jsou hlavně na psychické obtíže a podávají se jen 1x měsíčně 2 kuličky, užívají se dlouhodobě.</w:t>
      </w:r>
    </w:p>
    <w:p>
      <w:pPr>
        <w:pStyle w:val="Normal"/>
        <w:ind w:firstLine="708"/>
        <w:jc w:val="both"/>
        <w:rPr>
          <w:sz w:val="18"/>
          <w:szCs w:val="18"/>
        </w:rPr>
      </w:pPr>
      <w:r>
        <w:rPr>
          <w:sz w:val="18"/>
          <w:szCs w:val="18"/>
        </w:rPr>
        <w:t>Jak se léky užívají? Léky se pokládají na jazyk a nechají se rozpustit, nezapíjejí se. Alespoň 20 minut po podání léku nejíst a nebrat nic do úst, jídlo, pití, zubní pasta, nekouřit. Léky mohou být podány zcela bez nebezpečí starým lidem, dětem a kojencům i těhotným. Jsou příjemné chuti a děti je mají rády. Nejsou jedovaté, nevadí tedy, když se užije více kuliček, obsahují všechny jen jednu informaci, neobsahují hmotnou toxickou látku. (je to jako kdyby jste si koupili a četli 10x stejné vydání novin).</w:t>
      </w:r>
    </w:p>
    <w:p>
      <w:pPr>
        <w:pStyle w:val="Normal"/>
        <w:ind w:firstLine="708"/>
        <w:jc w:val="both"/>
        <w:rPr>
          <w:sz w:val="18"/>
          <w:szCs w:val="18"/>
        </w:rPr>
      </w:pPr>
      <w:r>
        <w:rPr>
          <w:sz w:val="18"/>
          <w:szCs w:val="18"/>
        </w:rPr>
        <w:t xml:space="preserve">Kombinaci léků (homeopatických i klasických) lze dobře zjistit na EAV společným změřením léků najednou, máme jistotu, že se navzájem snášejí. Doporučuji tuto kombinaci neměnit, léky, které nejsou změřeny na EAV (ať už homeopatika či klasické léky, zvláště antibiotika) mohou účinek homeopatik zrušit. Klasická homeopatie doporučuje léčit jen konstitučním lékem, toto je pro Evropana příliš zdlouhavé a náročné a mnohé pacienty to odradí od léčby, proto se přidávají homeopatické léky na fyzické obtíže. </w:t>
      </w:r>
    </w:p>
    <w:p>
      <w:pPr>
        <w:pStyle w:val="Normal"/>
        <w:ind w:firstLine="708"/>
        <w:jc w:val="both"/>
        <w:rPr/>
      </w:pPr>
      <w:r>
        <w:rPr>
          <w:sz w:val="18"/>
          <w:szCs w:val="18"/>
        </w:rPr>
        <w:t>Léky ztrácejí účinnost, jestliže se rozsypou, na světle a silným zahřátím léku. Léky si berte do své dlaně, léku se může dotýkat jen ten, kdo ho užije, léky nemají přijít do styku s kovem. Léky skladujte bez přístupu světla při pokojové teplotě, v blízkosti neukládejte silně aromatické substance- parfémy, antiseptika, masti, mentol, kafr, také léky uchovávejte mimo dosah elektro záření z PC, mobilního telefonu, TV, videa, ledničky.  Obal pečlivě uzavřete, účinek léků se léty nemění.</w:t>
      </w:r>
    </w:p>
    <w:p>
      <w:pPr>
        <w:pStyle w:val="Normal"/>
        <w:ind w:firstLine="708"/>
        <w:jc w:val="both"/>
        <w:rPr>
          <w:sz w:val="18"/>
          <w:szCs w:val="18"/>
        </w:rPr>
      </w:pPr>
      <w:r>
        <w:rPr>
          <w:sz w:val="18"/>
          <w:szCs w:val="18"/>
        </w:rPr>
        <w:t xml:space="preserve">U chronických onemocnění, kterými pacienti trpí měsíce či roky, je potřeba trpělivosti. Nemoc nemůže vymizet během několika dnů, ale homeopatická léčba směřuje k opravdovému vyléčení a ne k pouhému momentálnímu vymizení nějakých dílčích potíží. Z tohoto důvodu bývá i pomalejší. Při homeopatické léčbě se organismus „čistí“, tedy 2-3 měsíce léčby odpovídají 1 roku nemoci pacienta, tedy když je pacient nemocný 10 let, bude se léčit asi 2 roky (tedy 20-30 měsíců)  Tam, kde je již tak závažný chorobný proces a nelze klasický lék vysadit, lze homeopatií  alespoň zmírnit zátěž způsobenou vedlejšími účinky klasických léků a zlepšit tak kvalitu života pacienta. </w:t>
      </w:r>
    </w:p>
    <w:p>
      <w:pPr>
        <w:pStyle w:val="Normal"/>
        <w:ind w:firstLine="708"/>
        <w:jc w:val="both"/>
        <w:rPr>
          <w:sz w:val="18"/>
          <w:szCs w:val="18"/>
        </w:rPr>
      </w:pPr>
      <w:r>
        <w:rPr>
          <w:sz w:val="18"/>
          <w:szCs w:val="18"/>
        </w:rPr>
        <w:t xml:space="preserve">Homeopatie úspěšně léčí např. onemocnění dýchacích cest- rýma, kašel, angina, chřipky, infekce způsobené viry, astma, nejrůznější alergie, záněty očí, sennou rýmu, záněty průdušek, onemocnění plic, kožní nemoci- ekzémy, akne, pásový opar, onemocnění trávicí soustavy- zánětlivé, onemocnění zubů, dásní, afty, nevolnost, onemocnění jater, slinivky, střev, hemorhoidy, podpoří hojení po úrazech a poraněních, revmatické onemocnění, DNA, migrény, ovlivní dobře problematické chování dětí, adolescentů, zklidňuje trému a úzkost, pomáhá při nejrůznějších psychických obtížích, je možné léčit homeopatií i zvířata, je výborná pro prevenci, v těhotenství a při kojení. </w:t>
      </w:r>
    </w:p>
    <w:p>
      <w:pPr>
        <w:pStyle w:val="Normal"/>
        <w:ind w:right="-3969" w:firstLine="708"/>
        <w:jc w:val="both"/>
        <w:rPr>
          <w:sz w:val="18"/>
          <w:szCs w:val="18"/>
        </w:rPr>
      </w:pPr>
      <w:r>
        <w:rPr>
          <w:sz w:val="18"/>
          <w:szCs w:val="18"/>
        </w:rPr>
      </w:r>
    </w:p>
    <w:p>
      <w:pPr>
        <w:pStyle w:val="Normal"/>
        <w:jc w:val="both"/>
        <w:rPr>
          <w:b/>
          <w:b/>
          <w:u w:val="single"/>
        </w:rPr>
      </w:pPr>
      <w:r>
        <w:rPr>
          <w:b/>
          <w:u w:val="single"/>
        </w:rPr>
        <w:t>EAV – ELEKTROAKUPUNKTURA DLE dr. VOLLA</w:t>
      </w:r>
    </w:p>
    <w:p>
      <w:pPr>
        <w:pStyle w:val="Zkladntextodsazen2"/>
        <w:spacing w:lineRule="auto" w:line="240"/>
        <w:ind w:left="0" w:hanging="0"/>
        <w:jc w:val="both"/>
        <w:rPr/>
      </w:pPr>
      <w:r>
        <w:rPr/>
        <w:t xml:space="preserve">Je to moderní velmi přesná diagnostická a léčebná metoda, kterou před cca 50 let objevil německý lékař dr.Voll. Jde o vyšetření pomocí přístroje, který měří elektrický potenciál na povrchu těla v akupunkturních bodech na rukou a nohou pomocí přikládané sondy, tím umožňuje zmapovat stav všech orgánů a systémů v lidském těle. Pokud je člověk zdráv, všechny orgány a systémy v těle řádně fungují, akupunkturní body na povrchu těla (tzv. okna jimiž se dá nahlížet do nitra člověka) mají určitou přesně definovanou hodnotu el. potenciálu, kterou lze přístrojem dr.Volla změřit (na přístroji hodnota 50). V okamžiku, kdy se v těle objeví nějaká porucha, některý systém nebo orgán je postižen nemocí, dojde ihned ke změně vodivosti v příslušném bodě. Podle naměřených hodnot je možné určit, zda orgán či systém je v zánětu, je intoxikován (hodnota je vyšší než 50), nebo má sníženou funkci, je degenerován (hodnota je nižší než 50). Měřené body jsou rozloženy na 20ti drahách na prstech rukou a nohou a do každého bodu se promítá určitý orgán nebo některý ze systémů lidského těla. Žádné jiné moderní diagnostické metody nedokáží v tomto prvopočátku tak citlivě zjistit změny v organismu, dokonce ještě před propuknutím nemoci. Díky EAV lze snadno určit, jakou nemocí pacient trpí, jaký léčebný postup zvolit, které léky účinně nasadit a vyřadit ty nevhodné.  Dá se změřit, že se pacient teprve „chystá onemocnět“ (pacient nepociťuje obtíže, ale orgány a systémy jsou již nemocné). Jedná se tedy o prevenci v pravém slova smyslu. Další možností přístroje je individuální testování vhodných léků a dále i kontrola léčby v jejím průběhu. Nesmírnou pomocí je přesné a jednoznačné určení homeopatických léků včetně konstitučních v aktuálním období pacienta bez ovlivnění terapeutem. Samozřejmostí je měření veškerých potravin a nápojů, jejich pozitivního či negativního vlivu na organismus. Metoda poskytuje jedinečnou možnost testovat v živé tkáni toxickou zátěž škodlivinami z okolí (toxiny z potravy, ovzduší, alergeny, zubolékařské materiály apod.), což klasická medicína nedokáže objasnit, a přesto to může být zdrojem aktuálních či budoucích obtíží nemocného. </w:t>
      </w:r>
    </w:p>
    <w:p>
      <w:pPr>
        <w:pStyle w:val="Normal"/>
        <w:ind w:firstLine="567"/>
        <w:jc w:val="both"/>
        <w:rPr/>
      </w:pPr>
      <w:r>
        <w:rPr/>
        <w:t xml:space="preserve">EAV přístroj byl testován v letech 1998-2000 v kosmickém prostoru na stanici MIR pro diagnostiku zdravotního stavu kosmonautů, metoda byla velice přínosná. V letech 1993-1998 probíhal výzkum na elektrotechnické fakultě Univerzity v Asburku. Byl sestrojen robot, který měřil elektrický potenciál v akupunkturních bodech, bylo provedeno 6000 měření robotem a lékařem. Bylo vyhodnoceno, že měření lékaře  jsou srovnatelná s měřením, které prováděl robot, a metoda je srovnatelná s jinou elektrofyziologickou metodou, tedy s EKG, EEG. </w:t>
      </w:r>
    </w:p>
    <w:p>
      <w:pPr>
        <w:pStyle w:val="Normal"/>
        <w:ind w:firstLine="567"/>
        <w:jc w:val="both"/>
        <w:rPr/>
      </w:pPr>
      <w:r>
        <w:rPr/>
      </w:r>
    </w:p>
    <w:p>
      <w:pPr>
        <w:pStyle w:val="Normal"/>
        <w:ind w:firstLine="567"/>
        <w:jc w:val="both"/>
        <w:rPr/>
      </w:pPr>
      <w:r>
        <w:rPr/>
      </w:r>
    </w:p>
    <w:p>
      <w:pPr>
        <w:pStyle w:val="Normal"/>
        <w:rPr>
          <w:b/>
          <w:b/>
          <w:i/>
          <w:i/>
        </w:rPr>
      </w:pPr>
      <w:r>
        <w:rPr>
          <w:b/>
          <w:i/>
        </w:rPr>
        <w:t xml:space="preserve">Vyšetření EAV od Vás vyžaduje určitou přípravu: </w:t>
      </w:r>
    </w:p>
    <w:p>
      <w:pPr>
        <w:pStyle w:val="Normal"/>
        <w:ind w:firstLine="567"/>
        <w:rPr>
          <w:i/>
          <w:i/>
        </w:rPr>
      </w:pPr>
      <w:r>
        <w:rPr>
          <w:i/>
        </w:rPr>
        <w:t xml:space="preserve">Před vyšetřením byste měl(a) být odpočatý(á), pokud možno v psychické pohodě. 12hodin před vyšetřením nepijte černou kávu ani jiné nápoje obsahující kofein, alkohol, silný čaj. Pokud je to možné (poraďte se s lékařem), alespoň 12hodin před vyšetřením nepoužívejte žádné léky, zejména hypnotika. Užíváte-li momentálně antibiotika nebo máte-li akutní onemocnění (např. chřipku), je vhodnější domluvit se na jiný termín- vyšetření by mohlo být zkreslené. Alespoň v den vyšetření neošetřujte svoji kůži žádnou kosmetikou – krémy, deodoranty, muži nepoužijí holící krém... Bezprostředně před vyšetřením odložte veškeré kovové předměty, hodinky, šperky, kovové brýle, klíče, drobné mince, léky z kapes apod. K vyšetření si vezměte s sebou všechny léky, které užíváte, na testování. </w:t>
      </w:r>
    </w:p>
    <w:p>
      <w:pPr>
        <w:pStyle w:val="Normal"/>
        <w:ind w:firstLine="567"/>
        <w:rPr/>
      </w:pPr>
      <w:r>
        <w:rPr>
          <w:i/>
        </w:rPr>
        <w:t xml:space="preserve">Vyšetření je časově náročné – trvá i jednu hodinu, ale je propacienty  fyzicky a psychicky  nenáročné a je vhodné i pro děti. Pacient sedí, v jedné ruce drží elektrodu a lékař postupně tlačí elektrodou na kůži rukou a nohou všech končetin. Při měření na noze se drží elektroda v ruce na stejné straně jako je měřená noha. </w:t>
      </w:r>
    </w:p>
    <w:p>
      <w:pPr>
        <w:pStyle w:val="Normal"/>
        <w:ind w:firstLine="567"/>
        <w:rPr>
          <w:i/>
          <w:i/>
        </w:rPr>
      </w:pPr>
      <w:r>
        <w:rPr>
          <w:i/>
        </w:rPr>
        <w:t xml:space="preserve">Vyšetření klade velké nároky na soustředěného lékaře, proto zaznamenává jednotlivé hodnoty a ty potom vysvětlí pacientovi uceleně, dále vyzkouší léky, které srovnají patologii na systémech a orgánech (v mém případě dominuje homeopatie dle studia dotazníku, měření konstitučního léku a drenážních léků). Navrženou léčbu lékař může zkombinovat s léky či jinými doplňky výživy, které si donese pacient. Nakonec zkontroluje, zda pacient toleruje všechny léky dohromady. Eventuelně doporučí vyšetření určitého systému. Je vhodná kontrola cca za 2-3 měsíce, po tuto dobu prosím pacienta o zápisy svého zdravotního stavu. Vyšetření není hrazené žádnou zdravotní pojišťovnou. </w:t>
      </w:r>
    </w:p>
    <w:p>
      <w:pPr>
        <w:pStyle w:val="Normal"/>
        <w:rPr>
          <w:i/>
          <w:i/>
        </w:rPr>
      </w:pPr>
      <w:r>
        <w:rPr>
          <w:i/>
        </w:rPr>
      </w:r>
    </w:p>
    <w:p>
      <w:pPr>
        <w:pStyle w:val="Normal"/>
        <w:ind w:right="-3969" w:hanging="0"/>
        <w:jc w:val="both"/>
        <w:rPr>
          <w:i/>
          <w:i/>
        </w:rPr>
      </w:pPr>
      <w:r>
        <w:rPr>
          <w:i/>
        </w:rPr>
      </w:r>
    </w:p>
    <w:p>
      <w:pPr>
        <w:pStyle w:val="Normal"/>
        <w:ind w:right="-3969" w:firstLine="708"/>
        <w:jc w:val="both"/>
        <w:rPr>
          <w:i/>
          <w:i/>
        </w:rPr>
      </w:pPr>
      <w:r>
        <w:rPr>
          <w:i/>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03:00Z</dcterms:created>
  <dc:creator>LDN</dc:creator>
  <dc:description/>
  <cp:keywords/>
  <dc:language>en-US</dc:language>
  <cp:lastModifiedBy>INVEST-RD</cp:lastModifiedBy>
  <cp:lastPrinted>2006-04-19T18:25:00Z</cp:lastPrinted>
  <dcterms:modified xsi:type="dcterms:W3CDTF">2010-05-05T08:03:00Z</dcterms:modified>
  <cp:revision>2</cp:revision>
  <dc:subject/>
  <dc:title>Proč se Vám zdály otázky v dotazníku podivné</dc:title>
</cp:coreProperties>
</file>