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Uhličitá terapi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Koupel: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epšuje prokrvení tkání - kůže, podkoží, svalů, tím se zlepší trofika a metabolismus ve tkání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nižuje krevní tlak a srdeční frekvenci, ulehčuje srdeční prá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epšuje funkci ledviny - vylučování a odstraňování škodliv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hličitá lázeň má indiferentní teplotu, je tedy chladovým podnětem pro organismus, ale počáteční pocit chladu, který trvá asi 10 sekund je vystřídán pocitem tepla. Po lázni to přinese pocit relaxace a uvolně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nižuje se pocit svědě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upel příznivě působí na nervovou tkáň: zlepší se funkce nervové tkáně, citlivost, vedení vzruchu, dráždivo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Vhodná léčba při těchto onemocněních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/>
      </w:pPr>
      <w:r>
        <w:rPr>
          <w:b/>
          <w:sz w:val="28"/>
          <w:szCs w:val="28"/>
        </w:rPr>
        <w:t>ischemická choroba srdeční, angina pectoris vazomotorická, stav po infarktu myokardu, ischemická choroba dolních končetin, mikroangiopatie, polyneuropatie, arteriální hypertenze (vysoký krevní tlak), vegetativní dystonie, degenerativní onemocnění pohybového aparátu – Bechtěrevova nemoc, bolesti zad, algodystrofie, ulcerace venozní (bércové vředy), žilní nedostatečnost, hypertonie sympatic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evhodná j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dory, horečka, kožní poranění, kolapsy, hypotenze, nedostatečnost srdeční, arytmie, srdeční vady, aortální a mitrální stenoz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upel je vhodné provádět 5-10x, ten den bez jiné procedury, délka koupele 20-30 minut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Plynové injekc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oporučuje se u onemocnění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chemická choroba dolních končetin, periferní diabetický syndrom, Raynaudova choroba, akrocyanoza, postflebitický syndrom – lýtko, stehno, bércové vředy, degenerativní onemocnění kloubů, páteře, bolesti zad, ramenního kloubu, Meniet, spasticita, křeče svalů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edoporučuje s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nět kůže, podkoží, žil, hyperthyreoza, varixy, krvácivé sta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kupunktur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kupunktura je nejstarší lékařská metoda, která se dostala z Číny na západ prostřednictvím jezuitských kněží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statou akupunktury je působení na určitá místa na povrchu těla, a tím vyvolání reakce organismu. Současně může být ovlivňováno i více bodů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le tradičních čínských názorů jsou akupunkturními body místa, která mají vztah k určitým vnitřním orgánům. Pokud byla jakýmkoli způsobem narušena funkce správného toku energie, a tím způsobena porucha funkce orgánů, lze ji upravit vhodnou stimulací odpovídajících akupunkturních bodů a tím navodit opět stav zdraví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Zde provádíme léčbu především s aplikací jehel, kdy se místa akupunkturních bodů ošetří tenkou jemnou jehličkou, která je schopna napravit a usměrnit tok energie správně. Aplikuje se cca 5-15 jehel. Bolestivý je jen vpich, krátce a potom je již procedura nebolestivá, naopak příjemná a relaxační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lší možnou stimulací je prostá manupresura - tlak prstu na akupunkturní bod. Tlak na jeden bod trvá 5-10 sekund, načež jej uvolníme a zatlačíme znovu, většinou asi desetkrát za sebou. Mírným tlakem uklidňujeme, zmírňujeme bolesti, silný přítlak povzbuzuje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ále se užívá MOXA. Jde o ohřívání, prohřívání aktivních akupunkturních bodů hořením směsi s pelyňkem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Dodává nemocnému ztracenou energii, je vhodný u oslabených (vlivem stresu) V místě moxování vznikají ve tkáni různé látky bílkovinné povahy, které pomáhají zvyšovat prokrvení, uvolňovat svalstvo a stabilizovat vegetativní nervový systém. Uvolňované látky mají také vliv na systém tělesných tekutin, dále pak na centrální nervový systém a přes něj na vegetativní nervovou soustavu. Moxování obnovuje nervovou regulaci, normalizuje její procesy podráždění a útlumu. Vlivem na cévní systém cestou působení tepla na krevní cévy, které rozšiřuje, vede ke zpomalení pulzu, snížení krevního tlaku. V zažívacím systému vede ke zrychlenému vylučování žluči a ovlivnění střevní peristaltiky. Byl také prokázán vliv na krvetvorbu, a to jak červených krvinek, tak bílých krevních elementů. Dým z hořící pelyňkové „cigarety“ má také bakteriostatický a baktericidní účinek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u w:val="single"/>
        </w:rPr>
        <w:t>Aurikuloterapie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kupunktura ušního boltce. Na ušním boltci se promítá obraz celého člověka, jakoby v nitroděložním životě, a to hlavou dolů. Projekce hlavy se tedy nachází na ušním lalůčku, páteř na takzvaném anthelixu, to je hlavně kopírující v určitém slova smyslu okraj ucha, vnitřní orgány jsou v jámě kolem zevního zvukovodu. 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35:00Z</dcterms:created>
  <dc:creator>Rostislav Daňha</dc:creator>
  <dc:description/>
  <cp:keywords/>
  <dc:language>en-US</dc:language>
  <cp:lastModifiedBy>ON</cp:lastModifiedBy>
  <cp:lastPrinted>2010-12-30T08:35:00Z</cp:lastPrinted>
  <dcterms:modified xsi:type="dcterms:W3CDTF">2010-12-30T07:35:00Z</dcterms:modified>
  <cp:revision>2</cp:revision>
  <dc:subject/>
  <dc:title>Uhličitá terapie</dc:title>
</cp:coreProperties>
</file>